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[on the NPIO’s letter headed paper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UNDING MEMBERS’ RESOLUTION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[insert da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HEREAS</w:t>
      </w:r>
      <w:r>
        <w:rPr>
          <w:sz w:val="22"/>
          <w:szCs w:val="22"/>
        </w:rPr>
        <w:t>, [list the names of the founding members here] are the founding members (each a ‘Founding Member’ and collectively, the ‘Founding Members’) of the [insert DIFC Association’s name], a Non Profit Incorporated Organisation Incorporated in the Dubai International Financial Centre (the ‘Association’) under the Non Profit Incorporated Organization Law, DIFC Law No. 6 of 2012; 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HEREAS</w:t>
      </w:r>
      <w:r>
        <w:rPr>
          <w:sz w:val="22"/>
          <w:szCs w:val="22"/>
        </w:rPr>
        <w:t xml:space="preserve">, the Founding Members wish to dissolve the Associatio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Founding Members </w:t>
      </w:r>
      <w:r>
        <w:rPr>
          <w:b/>
          <w:bCs/>
          <w:sz w:val="22"/>
          <w:szCs w:val="22"/>
        </w:rPr>
        <w:t>RESOLVE</w:t>
      </w:r>
      <w:r>
        <w:rPr>
          <w:sz w:val="22"/>
          <w:szCs w:val="22"/>
        </w:rPr>
        <w:t xml:space="preserve"> th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t is in their best interest for the Association to be dissolved, liquidated, and no longer exist as a separate legal entity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at the Effective Date, [Insert name(s) of the liquidator(s)] of [name of firm] be appointed as the liquidator(s) of the Company for the purpose of winding up the Company’s affairs and distributing its assets; an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dissolution be effective on the date of this resolu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ounding Member’s name and signature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ounding Member’s name and signature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ounding Member’s name and signature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08:00Z</dcterms:created>
  <dc:creator>natella.ali</dc:creator>
  <dc:description/>
  <dc:language>en-US</dc:language>
  <cp:lastModifiedBy>Aisha Al Khamiri</cp:lastModifiedBy>
  <dcterms:modified xsi:type="dcterms:W3CDTF">2017-03-06T06:08:00Z</dcterms:modified>
  <cp:revision>2</cp:revision>
  <dc:subject/>
  <dc:title>[on the company’s letter headed paper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</vt:lpwstr>
  </property>
  <property fmtid="{D5CDD505-2E9C-101B-9397-08002B2CF9AE}" pid="3" name="TitusGUID">
    <vt:lpwstr>bd1e420b-7a36-4bea-af41-e4668dcd2bd6</vt:lpwstr>
  </property>
</Properties>
</file>